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subjek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resa/Mjest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BPG/OIB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odgovorne osobe / OIB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proizvodnje i prerade za ZOZ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detaljan opis jedinice i/ili radnog prostora i/ili djelatnosti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mjere koje treba poduzeti na razini jedinice i/ili radnih prostora i/ili djelatnosti kako bi se osigurala sukladnost s pravilima ZOZP prerade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jere predostrožnosti koje će se poduzeti kako bi se smanjila opasnost od prisutnosti nedozvoljenih proizvoda ili tvari i mjere čišćenja koje treba poduzeti na mjestima skladištenja i u proizvodnom lancu subjekta*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plan proizvodnje. Dani u tjednu kada se vrši ekološka prerada, pakiranje ako se u jedinici proizvodnje obavlja prerada ili pakiranje proizvoda koji </w:t>
      </w:r>
      <w:r>
        <w:rPr>
          <w:sz w:val="22"/>
          <w:szCs w:val="22"/>
          <w:u w:val="single"/>
        </w:rPr>
        <w:t>nisu ZOZP</w:t>
      </w:r>
      <w:r>
        <w:rPr>
          <w:sz w:val="22"/>
          <w:szCs w:val="22"/>
        </w:rPr>
        <w:t xml:space="preserve">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ko se na lokaciji skladišti proizvod koja je u shemi ZOZP sa proizvodima koji nisu u ZOZP, opisati postupak skladištenja i odvajanja ist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 daje sljedeću 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Izjav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Ovom Izjavom odgovorna osoba pravnog subjekta obvezuje se da će u proizvodnji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bavljati radnje u skladu s pravilima ekološke proizvodnje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b) prihvatiti,  u slučaju povreda ili nepravilnosti, provedbu mjera iz pravila o ekološkoj preradi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da će pisanim putem i bez nepotrebne odgode obavijestiti kupce proizvodâ i razmijeniti relevantne informacije s nadležnim tijelom ili, prema potrebi, s kontrolnim tijelom ili kontrolnom ustanovom u slučaju da je sumnja na nesukladnost potkrijepljena, da se sumnja na nesukladnost ne može otkloniti ili da je utvrđena nesukladnosti koja utječe na integritet dotičnih proizvod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a prihvaća prijenos dokumentacije o kontroli u slučaju promjene kontrolnog tijela ili kontrolne ustanove ili, u slučaju odustajanja od ekološke proizvodnje, da dokumentaciju o kontroli najmanje pet godina čuva zadnje kontrolno tijelo ili zadnja kontrolna ustanov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a će odmah obavijestiti nadležno tijelo odnosno kontrolno tijelo u slučaju odustajanja od ekološke prer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) da prihvaća razmjenu informacija između tih tijela ako pod ugovaratelji podliježu kontroli različitih kontrolnih tijela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U jedinici ili poslovnim prostorima subjekt će uredno voditi dnevnik prerade, te robne i financijske evidencije koje omogućuju subjektu dokazivanje, a Algo eko d.o.o., Odjelu za certificiranje provjeru podataka potrebnu za dokazivanje činjenica</w:t>
      </w:r>
    </w:p>
    <w:p>
      <w:pPr>
        <w:pStyle w:val="Default"/>
        <w:spacing w:before="100" w:after="100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Subjekt će u svrhu provođenja stručne kontrole Algo eko d.o.o., Odjelu za certificiranje omogućiti pristup svim dijelovima jedinice i svim radnim prostorima, te svim izvješćima i odgovarajućoj dokumentaciji, te </w:t>
      </w:r>
      <w:r>
        <w:rPr>
          <w:sz w:val="22"/>
          <w:szCs w:val="22"/>
          <w:lang w:val="pl-PL"/>
        </w:rPr>
        <w:t>omogu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v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treb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atke</w:t>
      </w:r>
      <w:r>
        <w:rPr>
          <w:sz w:val="22"/>
          <w:szCs w:val="22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Subjekt će u tekućoj godini Algo eko d.o.o., Odjel za certificiranje pravovremeno pismeno obavijestiti o promjenama kod subjekta, koje utječu na obim prerade ili mogu utjecati na status prerade i proizvoda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, dana _____________________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00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me i prezime </w:t>
      </w:r>
    </w:p>
    <w:p>
      <w:pPr>
        <w:pStyle w:val="Default"/>
        <w:spacing w:before="100" w:after="10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942"/>
        <w:jc w:val="both"/>
        <w:rPr/>
      </w:pPr>
      <w:r>
        <w:rPr>
          <w:sz w:val="22"/>
          <w:szCs w:val="22"/>
        </w:rPr>
        <w:tab/>
        <w:t xml:space="preserve">   Potpis odgovorne osobe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364" w:leader="none"/>
        <w:tab w:val="right" w:pos="9072" w:leader="none"/>
      </w:tabs>
      <w:rPr/>
    </w:pPr>
    <w:r>
      <w:rPr>
        <w:sz w:val="20"/>
        <w:szCs w:val="20"/>
      </w:rPr>
      <w:t>* U slučaju nedostatka prostora za pisanje koristiti poleđinu ovog lista ili zasebni list papira.</w:t>
      <w:tab/>
      <w:tab/>
      <w:t xml:space="preserve">Ob-7/2-2/2,rev. 1, list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sz w:val="16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5:00Z</dcterms:created>
  <dc:creator>Marin Fucijaš</dc:creator>
  <dc:description/>
  <cp:keywords/>
  <dc:language>en-US</dc:language>
  <cp:lastModifiedBy>Goran Lipavić</cp:lastModifiedBy>
  <cp:lastPrinted>2023-10-31T17:12:00Z</cp:lastPrinted>
  <dcterms:modified xsi:type="dcterms:W3CDTF">2025-04-07T11:25:00Z</dcterms:modified>
  <cp:revision>2</cp:revision>
  <dc:subject/>
  <dc:title>Nadzorna stanica</dc:title>
</cp:coreProperties>
</file>